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kársky nález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 účely posúdenia odkázanosti na sociálnu službu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dľa § 49 ods. 3 zákona č. 448/2008 o sociálnych službách a o zmene a doplnení zákona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Meno a priezvisko: ..................................... ........................................................</w:t>
      </w:r>
    </w:p>
    <w:p>
      <w:pPr>
        <w:pStyle w:val="Default"/>
        <w:jc w:val="both"/>
        <w:rPr/>
      </w:pPr>
      <w:r>
        <w:rPr>
          <w:sz w:val="23"/>
          <w:szCs w:val="23"/>
        </w:rPr>
        <w:t>Dátum narodenia: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sz w:val="23"/>
          <w:szCs w:val="23"/>
        </w:rPr>
        <w:t>Bydlisko: 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amnéza:</w:t>
      </w:r>
    </w:p>
    <w:p>
      <w:pPr>
        <w:pStyle w:val="Default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) osobná: (so zameraním na zdravotné postihnutie, spôsob liečby, hospitalizáciu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subjektívne ťažkosti: </w:t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bjektívny nález: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ýška:                             Hmotnosť: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MI/body mass index/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K / krvný tlak/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  /pulz/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bitus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ientácia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oha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toj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ôdza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uchy kontinencie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A*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i interných ochoreniach uviesť fyzikálny nález a doplniť výsledky odborných vyšetrení, ak nie sú uvedené v priloženom náleze, to znamená :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kardiologických ochoreniach funkčné štádium NYHA,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cievnych ochoreniach končatín funkčné štádium podľa Fontainea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hypertenzii stupeň podľa WHO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pľúcnych ochoreniach funkčné pľúcne vyšetrenie (spirometria)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zažívacích ochoreniach (sonografia, gastrofibroskopia, kolonoskopia a ďalšie),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reumatických ochoreniach séropozitivita, funkčné štádium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diabete dokumentovať komplikácie (angiopatia, neuropatia, diabetická noha)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zmyslových ochoreniach korigovateľnosť, visus, perimeter, slovná alebo objektívna audiometria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psychiatrických ochoreniach priložiť odborný nález,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mentálnej retardácii psychologický nález s vyšetrením IQ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urologických ochoreniach priložiť odborný nález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gynekologických ochoreniach priložiť odborný nález,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onkologických ochoreniach priložiť odborný nález s onkomarkermi, TNM klasifikácia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 fenylketonúrii a podobných raritných ochoreniach priložiť odborný nález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------</w:t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 xml:space="preserve">*Lekár vyplní len tie časti, ktoré sa týkajú zdravotného postihnutia fyzickej osoby, nevypisuje sa fyziologický nález. 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B*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i ortopedických ochoreniach, neurologických ochoreniach a poúrazových stavoch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popísať hybnosť v postihnutej časti s funkčným vyjadrením (goniometria v porovnaní s druhou stranou),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priložiť ortopedický, neurologický, fyziatricko-rehabilitačný nález ( FBLR nález), röntgenologický nález (RTg nález), elektromyografické vyšetrenie (EMG), elektroencefalografické vyšetrenie ( EEG), výsledok počítačovej tomografie (CT), nukleárnej magnetickej rezonancie (NMR), denzitometrické vyšetrenie, ak nie sú uvedené v priloženom odbornom náleze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-------------------------------------------------------------------------------------------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*Lekár vyplní len tie časti, ktoré sa týkajú zdravotného postihnut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z w:val="23"/>
          <w:szCs w:val="23"/>
        </w:rPr>
        <w:t xml:space="preserve">Diagnostický záver </w:t>
      </w:r>
      <w:r>
        <w:rPr>
          <w:color w:val="000000"/>
          <w:sz w:val="23"/>
          <w:szCs w:val="23"/>
        </w:rPr>
        <w:t>(podľa Medzinárodnej klasifikácie chorôb s funkčným vyjadrením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........................................... dňa ........................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</w:t>
      </w: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 xml:space="preserve">...................................................................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</w:t>
      </w:r>
      <w:r>
        <w:rPr>
          <w:color w:val="000000"/>
          <w:sz w:val="23"/>
          <w:szCs w:val="23"/>
        </w:rPr>
        <w:t xml:space="preserve">podpis lekára, ktorý lekársky nález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</w:t>
      </w:r>
      <w:r>
        <w:rPr>
          <w:color w:val="000000"/>
          <w:sz w:val="23"/>
          <w:szCs w:val="23"/>
        </w:rPr>
        <w:t>vypracoval, a odtlačok jeho pečiatky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mka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dravotné výkony na účely zákona č. 448/ 2008 Z. z. o sociálnych službách a o zmene a doplnení zákona č. 455/1991 Zb. O živnostenskom podnikaní (živnostenský zákon) sa poskytujú za úhradu. V zmysle § 80 písm. u) obec uhrádza poskytovateľovi zdravotnej starostlivosti zdravotné úkony na účely posúdenia odkázanosti na sociálnu službu. 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yjadrenie žiadateľa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m si vedomý (á) aj možných následkov v prípade neúplných údajov o mojom zdravotnom stav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 ........................................... dňa ........................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  <w:r>
        <w:rPr>
          <w:color w:val="000000"/>
          <w:sz w:val="23"/>
          <w:szCs w:val="23"/>
        </w:rPr>
        <w:t xml:space="preserve">...................................................................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čitateľný vlastnoručný podpis žiadateľ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zákonného zástupcu, alebo rodinného príslušníka), ktorý žiada o posúdenie odkázanosti na sociálnu služb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2:00Z</dcterms:created>
  <dc:creator>WinXp</dc:creator>
  <dc:description/>
  <dc:language>en-US</dc:language>
  <cp:lastModifiedBy>JANA</cp:lastModifiedBy>
  <cp:lastPrinted>2011-01-17T13:34:00Z</cp:lastPrinted>
  <dcterms:modified xsi:type="dcterms:W3CDTF">2011-04-04T16:22:00Z</dcterms:modified>
  <cp:revision>2</cp:revision>
  <dc:subject/>
  <dc:title>Lekársky nález</dc:title>
</cp:coreProperties>
</file>